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4"/>
          <w:szCs w:val="44"/>
        </w:rPr>
        <w:t>KONOPIŠTĚ OPEN CUP 2011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 xml:space="preserve">8.5.2011 – NESPRESSO „PIXIE KRUPS“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>HOLUBEC P</w:t>
        <w:tab/>
        <w:tab/>
        <w:t>MOHYLA M</w:t>
        <w:tab/>
        <w:tab/>
        <w:t>HEUSCHNEIDER P</w:t>
        <w:tab/>
        <w:t xml:space="preserve">          KULHÁNEK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09</w:t>
        <w:tab/>
        <w:t>DATEL J</w:t>
        <w:tab/>
        <w:tab/>
        <w:t>ŘEŽÁB J</w:t>
        <w:tab/>
        <w:tab/>
        <w:t>FISCHER J</w:t>
        <w:tab/>
        <w:tab/>
        <w:t xml:space="preserve">       PACHOVSKÝ O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8</w:t>
        <w:tab/>
        <w:t>PALUSKA J</w:t>
        <w:tab/>
        <w:tab/>
        <w:t>ZAGO G</w:t>
        <w:tab/>
        <w:tab/>
        <w:t>VOŽEHOVÁ L</w:t>
        <w:tab/>
        <w:tab/>
        <w:tab/>
        <w:t xml:space="preserve">    TVRD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27</w:t>
        <w:tab/>
        <w:t>ČAPKA V</w:t>
        <w:tab/>
        <w:t xml:space="preserve">  </w:t>
        <w:tab/>
        <w:t>ZEMAN M</w:t>
        <w:tab/>
        <w:tab/>
        <w:t>ŠLANCAR P</w:t>
        <w:tab/>
        <w:tab/>
        <w:tab/>
        <w:t xml:space="preserve">   HOUSER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36</w:t>
        <w:tab/>
        <w:t>STÁŃA B</w:t>
        <w:tab/>
        <w:tab/>
        <w:t>HANEL M</w:t>
        <w:tab/>
        <w:tab/>
        <w:t>TEISSING M</w:t>
        <w:tab/>
        <w:tab/>
        <w:tab/>
        <w:t>ŠTĚPÁNEK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45</w:t>
        <w:tab/>
        <w:t>KŘEN T</w:t>
        <w:tab/>
        <w:tab/>
        <w:t>KŘEN P</w:t>
        <w:tab/>
        <w:tab/>
        <w:t>HORÁK M</w:t>
        <w:tab/>
        <w:t xml:space="preserve">                    LOUKOTOVÁ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54</w:t>
        <w:tab/>
        <w:t>VODSEĎÁLEK T</w:t>
        <w:tab/>
        <w:t>KŘÍŽ R</w:t>
        <w:tab/>
        <w:tab/>
        <w:t>VRÁNKOVÁ T</w:t>
        <w:tab/>
        <w:tab/>
        <w:t xml:space="preserve">        KOŠŤÁLOVÁ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03</w:t>
        <w:tab/>
        <w:t>STANČEK R</w:t>
        <w:tab/>
        <w:tab/>
        <w:t>ČERNÝ O</w:t>
        <w:tab/>
        <w:tab/>
        <w:t>TŮMA J</w:t>
        <w:tab/>
        <w:tab/>
        <w:tab/>
        <w:t>RÁLKOVÁ 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12</w:t>
        <w:tab/>
        <w:t>ČERNÁ B</w:t>
        <w:tab/>
        <w:tab/>
        <w:t>SVÁTKOVÁ E</w:t>
        <w:tab/>
        <w:tab/>
        <w:t>FOREJTKOVÁ J</w:t>
        <w:tab/>
        <w:tab/>
        <w:t>KALETOVÁ G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21</w:t>
        <w:tab/>
        <w:t>PLEIN CH</w:t>
        <w:tab/>
        <w:tab/>
        <w:t>PÁV V</w:t>
        <w:tab/>
        <w:tab/>
        <w:tab/>
        <w:t xml:space="preserve">STEJSAKL P   </w:t>
        <w:tab/>
        <w:tab/>
        <w:t xml:space="preserve">      STEJSKALOVÁ Z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30</w:t>
        <w:tab/>
        <w:t>MOTYČKA R</w:t>
        <w:tab/>
        <w:tab/>
        <w:t>ŠŮS M</w:t>
        <w:tab/>
        <w:tab/>
        <w:tab/>
        <w:t>SEJKORA M</w:t>
        <w:tab/>
        <w:tab/>
        <w:tab/>
        <w:t>ŠLEGR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39</w:t>
        <w:tab/>
        <w:t>MATUŠOVIČ M</w:t>
        <w:tab/>
        <w:t>STANĚK A</w:t>
        <w:tab/>
        <w:tab/>
        <w:t>ŠLEGR L</w:t>
        <w:tab/>
        <w:tab/>
        <w:tab/>
        <w:t xml:space="preserve">          ŠŮS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48</w:t>
        <w:tab/>
        <w:t>ŽYDEL M</w:t>
        <w:tab/>
        <w:tab/>
        <w:t>HAVLÍČEK R</w:t>
        <w:tab/>
        <w:tab/>
        <w:t>KOTKOVÁ J</w:t>
        <w:tab/>
        <w:tab/>
        <w:tab/>
        <w:t>KRÁSOVÁ M</w:t>
        <w:tab/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57</w:t>
        <w:tab/>
        <w:t>KOS V</w:t>
        <w:tab/>
        <w:tab/>
        <w:tab/>
        <w:t>HEJL I</w:t>
        <w:tab/>
        <w:tab/>
        <w:tab/>
        <w:t>ZÁMEČNÍK P</w:t>
        <w:tab/>
        <w:tab/>
        <w:tab/>
        <w:t>KOTKOVÁ 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3.06</w:t>
        <w:tab/>
        <w:t>VOCELKA J</w:t>
        <w:tab/>
        <w:tab/>
        <w:t>VOCELKA M</w:t>
        <w:tab/>
        <w:tab/>
        <w:t>NOVOTNÝ A</w:t>
        <w:tab/>
        <w:tab/>
        <w:tab/>
        <w:t>PAZÁKOVÁ I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3.15</w:t>
        <w:tab/>
        <w:t>KEY W</w:t>
        <w:tab/>
        <w:tab/>
        <w:tab/>
        <w:t>WAGNER R</w:t>
        <w:tab/>
        <w:tab/>
        <w:t>LAGUNINA I</w:t>
        <w:tab/>
        <w:t xml:space="preserve">  </w:t>
        <w:tab/>
        <w:t xml:space="preserve">       WAGNEROVÁ M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3.24</w:t>
        <w:tab/>
        <w:t>HOLOMEČEK D</w:t>
        <w:tab/>
        <w:t>MIŇHA J</w:t>
        <w:tab/>
        <w:tab/>
        <w:t>VAŇOUČEK P</w:t>
        <w:tab/>
        <w:tab/>
        <w:t xml:space="preserve">            VAŇKOVÁ 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3.33</w:t>
        <w:tab/>
        <w:t>TUKA Z</w:t>
        <w:tab/>
        <w:tab/>
        <w:t>MALÝ I</w:t>
        <w:tab/>
        <w:tab/>
        <w:t>HEJLOVÁ E</w:t>
        <w:tab/>
        <w:tab/>
        <w:t xml:space="preserve">      POSPÍŠILOVÁ 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6-19T10:59:00Z</cp:lastPrinted>
  <dcterms:modified xsi:type="dcterms:W3CDTF">2011-05-07T11:28:00Z</dcterms:modified>
  <cp:revision>155</cp:revision>
  <dc:subject/>
  <dc:title>Startovka  WOMEN GOLF TOUR – KARLŠTEJN 22</dc:title>
</cp:coreProperties>
</file>